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 повышения квалификации для специалис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ества «РОФЭС-диагностик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17 – 19 октября 201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Краснода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семинар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своение практических алгоритмов диагностики и лечения в методе  «РОФЭС» на основе нового программного обеспечения «РОФЭС-МОНИКОР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 проводится на базе «Центра Научно-технической информации по Южно-Федеральному округу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г. Краснодар, ул. Старокубанская 116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7 октября</w:t>
      </w:r>
      <w:r>
        <w:rPr>
          <w:rFonts w:cs="Arial" w:ascii="Arial" w:hAnsi="Arial"/>
        </w:rPr>
        <w:t>. Лектор Корнюхин А.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0.00 – 20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ое освоение программного обеспечения «РОФЭС – МОНИКОР» версии 3.20 и 4.0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тветы на вопросы по практическому применению метода «РОФЭС» (диагностика, лечение, коррекция состояний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 и факультативно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тор Михальчик Сергей Владимирови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 «ВИДИКОР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нтез методов психофизиологических диагностик «РОФЭС» и «ВИДИКОР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 октября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09.00 – 15.00   Лектор Корнюхин А.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ое освоение программного обеспечения «РОФЭС – МОНИКОР» версии 3.20 и 4.0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5.00 – 20.00   Лектор Кочергин Дмитрий Игореви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й курс по  Авторской программ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ктическое освоение анализа метафизических результатов на комплексе «РОФЭС» (практика по метафизической интерпретации математических моделей аураграмм, чакрадиагностики)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 октября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09.00. – 20.00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тор Кочергин Дмитрий Игоревич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освоения практических приёмов по авторской программе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Частотная коррекция и использование её в бытовой медиа-аппаратуре с опорой на результаты «рофэс – диагностики» по данным селектирования функциональных/реверсивных частот. Практические результаты приме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о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минар с 20 по 23 октября 2014 г. по теме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метафизических результатов на комплексе «РОФЭС</w:t>
      </w:r>
      <w:r>
        <w:rPr>
          <w:rFonts w:eastAsia="Symbol" w:cs="Symbol" w:ascii="Symbol" w:hAnsi="Symbol"/>
          <w:vertAlign w:val="subscript"/>
        </w:rPr>
        <w:t>Ò</w:t>
      </w:r>
      <w:r>
        <w:rPr>
          <w:rFonts w:cs="Arial" w:ascii="Arial" w:hAnsi="Arial"/>
        </w:rPr>
        <w:t xml:space="preserve"> (метафизическая интерпретация аураграмм, чакрадиагностики). Выборочный материал из развёрнутой  программы: «Обучение нетрадиционным способам гармонизации человека с объективизацией данных на комплексе РОФЭС и МОНИКОР»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 семинар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имонова Елена Петров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918-46-48-3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 Научно-Технической Информации по Южно-Федеральному округ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09" w:bottom="765"/>
      <w:pgNumType w:start="0"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57"/>
        <w:tab w:val="center" w:pos="4677" w:leader="none"/>
        <w:tab w:val="right" w:pos="6897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5457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57"/>
        <w:tab w:val="center" w:pos="4677" w:leader="none"/>
        <w:tab w:val="right" w:pos="6897" w:leader="none"/>
      </w:tabs>
      <w:ind w:right="360"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UI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725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Dmitry</dc:creator>
  <dc:description/>
  <cp:keywords/>
  <dc:language>en-US</dc:language>
  <cp:lastModifiedBy>Alex</cp:lastModifiedBy>
  <cp:lastPrinted>2012-04-07T09:04:00Z</cp:lastPrinted>
  <dcterms:modified xsi:type="dcterms:W3CDTF">2014-09-15T04:22:00Z</dcterms:modified>
  <cp:revision>23</cp:revision>
  <dc:subject/>
  <dc:title/>
</cp:coreProperties>
</file>